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A-Tier Request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 #1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 #2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 #3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ourney City, State, and Zi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If less than three dates submitted, explain why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# of days of pla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tal # of holes to be play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, AM, or Pro/AM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# of available Pro spot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# of available Amateur spot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urse(s) to be use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y other important format inf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 of the Tourne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vious Name of the Tourney (if changed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umber of years previously ran and at what Tier leve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D Nam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D PDGA #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D Phon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D Email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9:00Z</dcterms:created>
  <dc:creator>Andrew F. Sweeton</dc:creator>
  <dc:description/>
  <dc:language>en-US</dc:language>
  <cp:lastModifiedBy>Andrew F. Sweeton</cp:lastModifiedBy>
  <dcterms:modified xsi:type="dcterms:W3CDTF">2013-10-22T18:49:00Z</dcterms:modified>
  <cp:revision>2</cp:revision>
  <dc:subject/>
  <dc:title/>
</cp:coreProperties>
</file>